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6/8/2019 đến ngày 01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2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Giáo viên xem trước tên 2 bài môn khoa học để đăng kí: 2 bài dạy bằng PP Bàn tay nặn bột; chất lượng của lớp, danh hiệu thi đua để đăng kí lúc họp tổ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+ gv bộ mô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nhân sự (Quyết định thâm niên, nâng lương, giấy khen,…)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15 phút đầu giờ các ngày trong tuầ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Sinh hoạt tổ chuyên môn vào lúc 16h30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danh sách học sinh năng khiếu các bộ môn, học sinh yếu nộp về tổ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+ GV bộ mô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chất lượng, danh hiệu, chuyên đề, nội dung đổi mới, … về tổ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chất lượng, danh hiệu, chuyên đề, nội dung đổi mới về chuyên mô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8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8-25T14:59:00Z</dcterms:modified>
  <cp:revision>91</cp:revision>
  <dc:subject/>
  <dc:title>KẾ HOẠCH TUẦN 6</dc:title>
</cp:coreProperties>
</file>